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.…./.…./.……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KTİSADİ VE İDARİ BİLİMLER FAKÜLTESİ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İKTİSAT BÖLÜM BAŞKANLIĞI’N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Bölümünüz ….. sınıf öğrencisi olup …………………………………………………………………Kurumunda/Şirketind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 ( …. ) gün isteğe bağlı olarak staj yapmak istiyorum. Staj kabul yazım ekte sunulmuştur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reğini bilgilerinize arz ederim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Ad – Soyad</w:t>
        <w:tab/>
        <w:t>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ğrenci No</w:t>
        <w:tab/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C Kimlik No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Cep Tlf.</w:t>
        <w:tab/>
        <w:tab/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j Tarihleri ve gün sayısı</w:t>
        <w:tab/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Staj Dönemi</w:t>
        <w:tab/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</w:t>
        <w:tab/>
        <w:tab/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.C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KİŞEHİR OSMANGAZİ ÜNİVERSİTESİ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KTİSADİ VE İDARİ BİLİMLER FAKÜLTESİ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İKTİSAT BÖLÜM BAŞKANLIĞ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SAYI :88016342/</w:t>
        <w:tab/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.…./.…./.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U : Stajer öğrenci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KANLIK MAKAMIN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ölümümüz ………..………. numaralı …. sınıf öğrencisi ………………………………………………………… nin staj başvurusu Bölüm Başkanlığımızca incelenerek  adı belirtilen kurumda /şirkette ……………….……….tarihleri arası…….. ( …. ) gün staj yapması  uygun görülmüştür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reğini bilgilerinize arz ederim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Bölüm Başkanı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6:00Z</dcterms:created>
  <dc:creator>taner</dc:creator>
  <dc:description/>
  <cp:keywords/>
  <dc:language>en-US</dc:language>
  <cp:lastModifiedBy>iibf</cp:lastModifiedBy>
  <cp:lastPrinted>2019-12-04T16:25:00Z</cp:lastPrinted>
  <dcterms:modified xsi:type="dcterms:W3CDTF">2020-01-27T11:07:00Z</dcterms:modified>
  <cp:revision>3</cp:revision>
  <dc:subject/>
  <dc:title/>
</cp:coreProperties>
</file>