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SINAV SONUCUNA İTİRAZ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ğrenc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4"/>
        <w:gridCol w:w="1316"/>
        <w:gridCol w:w="2365"/>
        <w:gridCol w:w="3352"/>
      </w:tblGrid>
      <w:tr>
        <w:trPr>
          <w:trHeight w:val="371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ı Soyadı</w:t>
              <w:tab/>
              <w:t>:</w:t>
            </w:r>
          </w:p>
        </w:tc>
      </w:tr>
      <w:tr>
        <w:trPr>
          <w:trHeight w:val="380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C Kimlik No</w:t>
              <w:tab/>
              <w:t>:</w:t>
            </w:r>
          </w:p>
        </w:tc>
      </w:tr>
      <w:tr>
        <w:trPr>
          <w:trHeight w:val="421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nci No</w:t>
              <w:tab/>
              <w:t>:</w:t>
            </w:r>
          </w:p>
        </w:tc>
      </w:tr>
      <w:tr>
        <w:trPr>
          <w:trHeight w:val="367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ölümü</w:t>
              <w:tab/>
              <w:t>: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0" w:name="__Fieldmark__0_2322927818"/>
            <w:bookmarkStart w:id="1" w:name="__Fieldmark__0_2322927818"/>
            <w:bookmarkEnd w:id="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" w:name="__Fieldmark__1_2322927818"/>
            <w:bookmarkStart w:id="3" w:name="__Fieldmark__1_2322927818"/>
            <w:bookmarkEnd w:id="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4" w:name="__Fieldmark__2_2322927818"/>
            <w:bookmarkStart w:id="5" w:name="__Fieldmark__2_2322927818"/>
            <w:bookmarkEnd w:id="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6" w:name="__Fieldmark__3_2322927818"/>
            <w:bookmarkStart w:id="7" w:name="__Fieldmark__3_2322927818"/>
            <w:bookmarkEnd w:id="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8" w:name="__Fieldmark__4_2322927818"/>
            <w:bookmarkStart w:id="9" w:name="__Fieldmark__4_2322927818"/>
            <w:bookmarkEnd w:id="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0" w:name="__Fieldmark__5_2322927818"/>
            <w:bookmarkStart w:id="11" w:name="__Fieldmark__5_2322927818"/>
            <w:bookmarkEnd w:id="1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 İÖ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2" w:name="__Fieldmark__6_2322927818"/>
            <w:bookmarkStart w:id="13" w:name="__Fieldmark__6_2322927818"/>
            <w:bookmarkEnd w:id="1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 İÖ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4" w:name="__Fieldmark__7_2322927818"/>
            <w:bookmarkStart w:id="15" w:name="__Fieldmark__7_2322927818"/>
            <w:bookmarkEnd w:id="1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İÖ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6" w:name="__Fieldmark__8_2322927818"/>
            <w:bookmarkStart w:id="17" w:name="__Fieldmark__8_2322927818"/>
            <w:bookmarkEnd w:id="1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 İ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8" w:name="__Fieldmark__9_2322927818"/>
            <w:bookmarkStart w:id="19" w:name="__Fieldmark__9_2322927818"/>
            <w:bookmarkEnd w:id="1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 İÖ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tiraz Edilen Sınav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Dersin Kodu         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Dersin Adı    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tim Elemanı</w:t>
              <w:tab/>
              <w:t>:</w:t>
            </w:r>
          </w:p>
        </w:tc>
      </w:tr>
      <w:tr>
        <w:trPr>
          <w:trHeight w:val="375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ınav Tarihi    </w:t>
              <w:tab/>
              <w:t>:</w:t>
            </w:r>
          </w:p>
        </w:tc>
      </w:tr>
      <w:tr>
        <w:trPr>
          <w:trHeight w:val="375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ınav Notu     </w:t>
              <w:tab/>
              <w:t>:</w:t>
            </w:r>
          </w:p>
        </w:tc>
      </w:tr>
      <w:tr>
        <w:trPr>
          <w:trHeight w:val="336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onuç İlan Tarihi</w:t>
              <w:tab/>
              <w:t>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141" w:firstLine="708"/>
        <w:jc w:val="both"/>
        <w:rPr/>
      </w:pPr>
      <w:r>
        <w:rPr>
          <w:rFonts w:cs="Tahoma" w:ascii="Verdana" w:hAnsi="Verdana"/>
          <w:sz w:val="20"/>
          <w:szCs w:val="20"/>
        </w:rPr>
        <w:t>Yukarıda belirttiğim dersin sınav sonucuna aşağıda açıkladığım nedenle itiraz ediyorum.</w:t>
      </w:r>
    </w:p>
    <w:p>
      <w:pPr>
        <w:pStyle w:val="Normal"/>
        <w:ind w:right="141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reğinin yapılmasını arz ederim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Tarih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İmza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İtiraz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tiraz Konusu Yapılan Sınav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tiraz Konusu:</w:t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0" w:name="__Fieldmark__10_2322927818"/>
            <w:bookmarkStart w:id="21" w:name="__Fieldmark__10_2322927818"/>
            <w:bookmarkEnd w:id="2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Ara Sınav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2" w:name="__Fieldmark__11_2322927818"/>
            <w:bookmarkStart w:id="23" w:name="__Fieldmark__11_2322927818"/>
            <w:bookmarkEnd w:id="2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ddi Hata (toplama hatası vb)</w:t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4" w:name="__Fieldmark__12_2322927818"/>
            <w:bookmarkStart w:id="25" w:name="__Fieldmark__12_2322927818"/>
            <w:bookmarkEnd w:id="2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Final Sınavı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6" w:name="__Fieldmark__13_2322927818"/>
            <w:bookmarkStart w:id="27" w:name="__Fieldmark__13_2322927818"/>
            <w:bookmarkEnd w:id="2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Değerlendirmeye Alınmayan Kağıt</w:t>
            </w:r>
          </w:p>
        </w:tc>
      </w:tr>
      <w:tr>
        <w:trPr>
          <w:trHeight w:val="7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8" w:name="__Fieldmark__14_2322927818"/>
            <w:bookmarkStart w:id="29" w:name="__Fieldmark__14_2322927818"/>
            <w:bookmarkEnd w:id="2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Ödev, Proje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0" w:name="__Fieldmark__15_2322927818"/>
            <w:bookmarkStart w:id="31" w:name="__Fieldmark__15_2322927818"/>
            <w:bookmarkEnd w:id="3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Diğer (Belirtiniz):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letişim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Adres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Telefon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-posta</w:t>
              <w:tab/>
              <w:t>:</w:t>
            </w:r>
          </w:p>
        </w:tc>
      </w:tr>
    </w:tbl>
    <w:p>
      <w:pPr>
        <w:pStyle w:val="Normal"/>
        <w:ind w:left="-322" w:hanging="0"/>
        <w:jc w:val="both"/>
        <w:rPr/>
      </w:pPr>
      <w:r>
        <w:rPr/>
        <w:t>Değerlendirme Sonucu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4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2" w:name="__Fieldmark__16_2322927818"/>
            <w:bookmarkStart w:id="33" w:name="__Fieldmark__16_2322927818"/>
            <w:bookmarkEnd w:id="3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İtiraz haksızdı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4" w:name="__Fieldmark__17_2322927818"/>
            <w:bookmarkStart w:id="35" w:name="__Fieldmark__17_2322927818"/>
            <w:bookmarkEnd w:id="3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İtiraz yerindedir</w:t>
            </w:r>
          </w:p>
        </w:tc>
      </w:tr>
      <w:tr>
        <w:trPr>
          <w:trHeight w:val="50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üzeltilmiş Sınav Notu: </w:t>
            </w:r>
          </w:p>
        </w:tc>
      </w:tr>
    </w:tbl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79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center"/>
              <w:rPr>
                <w:rFonts w:ascii="Verdana" w:hAnsi="Verdana" w:cs="Tahoma"/>
                <w:b/>
                <w:b/>
                <w:color w:val="A6A6A6"/>
                <w:sz w:val="20"/>
              </w:rPr>
            </w:pPr>
            <w:r>
              <w:rPr>
                <w:rFonts w:cs="Tahoma" w:ascii="Verdana" w:hAnsi="Verdana"/>
                <w:b/>
                <w:color w:val="A6A6A6"/>
                <w:sz w:val="20"/>
              </w:rPr>
              <w:t>Dekan Yrd. İmza, Tarih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center"/>
              <w:rPr>
                <w:rFonts w:ascii="Verdana" w:hAnsi="Verdana" w:cs="Tahoma"/>
                <w:b/>
                <w:b/>
                <w:color w:val="A6A6A6"/>
                <w:sz w:val="20"/>
              </w:rPr>
            </w:pPr>
            <w:r>
              <w:rPr>
                <w:rFonts w:cs="Tahoma" w:ascii="Verdana" w:hAnsi="Verdana"/>
                <w:b/>
                <w:color w:val="A6A6A6"/>
                <w:sz w:val="20"/>
              </w:rPr>
              <w:t>Öğretim Üyesi, İmza, Tarih</w:t>
            </w:r>
          </w:p>
        </w:tc>
      </w:tr>
    </w:tbl>
    <w:p>
      <w:pPr>
        <w:pStyle w:val="Normal"/>
        <w:ind w:left="-322" w:hanging="0"/>
        <w:jc w:val="both"/>
        <w:rPr/>
      </w:pPr>
      <w:r>
        <w:rPr>
          <w:rFonts w:cs="Tahoma" w:ascii="Verdana" w:hAnsi="Verdana"/>
          <w:b/>
          <w:sz w:val="20"/>
          <w:u w:val="single"/>
        </w:rPr>
        <w:t>Sınav Sonucuna İtiraz Formu ilgili notun ilan tarihinden itibaren 7 (yedi) iş günü içinde verilmelidir. Sınav Sonucuna İtiraz Formu bir başkası adına verileme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ÖFR-02/12-201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2625" cy="702310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8180" cy="678180"/>
                <wp:effectExtent l="0" t="0" r="0" b="0"/>
                <wp:docPr id="2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3:00Z</dcterms:created>
  <dc:creator>User</dc:creator>
  <dc:description/>
  <cp:keywords/>
  <dc:language>en-US</dc:language>
  <cp:lastModifiedBy>Omer Kara</cp:lastModifiedBy>
  <cp:lastPrinted>2016-12-09T22:03:00Z</cp:lastPrinted>
  <dcterms:modified xsi:type="dcterms:W3CDTF">2020-04-29T13:23:00Z</dcterms:modified>
  <cp:revision>3</cp:revision>
  <dc:subject/>
  <dc:title/>
</cp:coreProperties>
</file>